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ind w:right="-3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5   </w:t>
      </w:r>
    </w:p>
    <w:p>
      <w:pPr>
        <w:pStyle w:val="Normal"/>
        <w:widowControl/>
        <w:autoSpaceDE w:val="true"/>
        <w:ind w:left="567" w:right="-337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10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/10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right="54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Президиума 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ind w:left="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Российской Федерации от 06.10.2014г.               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ст.29 Устава муниципального образования городской округ Евпатория Республики Крым, ст.44 Регламента Евпаторийского городского совета, утвержденного решением Евпаторийского городского совета от 23.09.2016г. № 1-43/1, -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Евпаторийском городском совете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Президиум в следующем составе: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тоненко Олеся Викторовна – Глава муниципального образования – председатель Евпаторийского городского совета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Назаров Борис Константинович – заместитель председателя Евпаторийского городского совета, председатель комитета по вопросам жизнеобеспечения, жилищно-коммунального хозяйства и развития городской инфраструктуры Евпаторийского городского совета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тевосян Дмитрий Гургенович - председатель комитета по вопросам местного самоуправления, нормотворческой деятельности и регламента Евпаторийского городского совета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ос Ефим Борисович - председатель комитета по вопросам экономической, бюджетно-финансовой и налоговой политики Евпаторийского городского совета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Мухсимов Гаяр Эркинович - председатель комитета по вопросам имущественных и земельных правоотношений, градостроительства, архитектуры, экологии и природных ресурсов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ицкая Светлана Викторовна - председатель комитета по  вопросам развития санаторно-курортного комплекса, туризма, инвестиционной деятельности и предпринимательства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якова Нина Петровна – председатель комитета по  вопросам социальной  политики, образования, культуры, спорта  и делам молодежи Евпаторийского городского совета;</w:t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sz w:val="24"/>
          <w:szCs w:val="24"/>
        </w:rPr>
        <w:t xml:space="preserve">- Леонова Эммилия Михайловна –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депутатской фракции от Евпаторийского местного отделения Крымского регионального отделения Всероссийской политической партии «ЕДИНАЯ РОССИЯ»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bCs/>
          <w:sz w:val="24"/>
          <w:szCs w:val="24"/>
        </w:rPr>
        <w:t>- Попов Николай Георгиевич – руководитель депутатской фракции от Крымского регионального отделения Политической партии ЛДПР – Либерально – демократической партии России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ранина Оксана Анатольевна -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депутатской фракции от Крымского республиканского отделения политической партии КОММУНИСТИЧЕСКАЯ ПАРТИЯ РОССИЙСКОЙ ФЕДЕРАЦИИ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хненко Роман Анатольевич – руководитель депутатской фракции Регионального отделения Политической партии СПРАВЕДЛИВАЯ РОССИЯ в Республике Крым в Евпаторийском городском совете.</w:t>
      </w:r>
    </w:p>
    <w:p>
      <w:pPr>
        <w:pStyle w:val="TextBody"/>
        <w:tabs>
          <w:tab w:val="clear" w:pos="708"/>
          <w:tab w:val="left" w:pos="-142" w:leader="none"/>
          <w:tab w:val="left" w:pos="180" w:leader="none"/>
        </w:tabs>
        <w:ind w:left="567" w:firstLine="720"/>
        <w:rPr/>
      </w:pPr>
      <w:r>
        <w:rPr/>
        <w:t xml:space="preserve">  </w:t>
      </w:r>
      <w:r>
        <w:rPr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</w:rPr>
          <w:t>http://rk.gov.ru</w:t>
        </w:r>
      </w:hyperlink>
      <w:r>
        <w:rPr>
          <w:rStyle w:val="InternetLink"/>
          <w:color w:val="000000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u w:val="none"/>
          </w:rPr>
          <w:t>http://my-ev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О.В. Харитоненко</w:t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6:00Z</dcterms:created>
  <dc:creator>SOVET</dc:creator>
  <dc:description/>
  <cp:keywords/>
  <dc:language>en-US</dc:language>
  <cp:lastModifiedBy>User</cp:lastModifiedBy>
  <cp:lastPrinted>2019-10-25T12:49:00Z</cp:lastPrinted>
  <dcterms:modified xsi:type="dcterms:W3CDTF">2019-10-30T10:04:00Z</dcterms:modified>
  <cp:revision>3</cp:revision>
  <dc:subject/>
  <dc:title/>
</cp:coreProperties>
</file>